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Somers Fir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2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by Chairman Borger at 4:09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 were Darrell Borger, Ted DeMicchi, Paul Chilsen, and Don How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DeMicchi and seconded by Chilsen to enter into closed session for the purpose of further work on Fire Chief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carried and the commission entered into closed session at 4:1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Chilsen left the meeting at 4:54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Lichter arrived at the meeting at 4:59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Howland, seconded by DeMicchi to return to open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carried, and the commission returned to open session at 5:37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ate was set for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hter moved for adjournment, seconded by DeMicchi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5:42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</w:t>
      </w:r>
    </w:p>
    <w:p>
      <w:pPr>
        <w:pStyle w:val="Normal"/>
        <w:rPr/>
      </w:pPr>
      <w:r>
        <w:rPr/>
        <w:t>Don Howland</w:t>
      </w:r>
    </w:p>
    <w:p>
      <w:pPr>
        <w:pStyle w:val="Normal"/>
        <w:rPr/>
      </w:pPr>
      <w:r>
        <w:rPr/>
        <w:t>Town of Somers Fire Com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8:00Z</dcterms:created>
  <dc:creator>Don &amp; Jeanne Howland</dc:creator>
  <dc:description/>
  <dc:language>en-US</dc:language>
  <cp:lastModifiedBy>Tim Kitzman</cp:lastModifiedBy>
  <cp:lastPrinted>2013-12-17T15:47:00Z</cp:lastPrinted>
  <dcterms:modified xsi:type="dcterms:W3CDTF">2013-12-17T21:48:00Z</dcterms:modified>
  <cp:revision>2</cp:revision>
  <dc:subject/>
  <dc:title>Meeting Minutes</dc:title>
</cp:coreProperties>
</file>