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SOMER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511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RS WI 531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ERS WATER UTILITY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MEETING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-28-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IMMEDIATELY FOLLOW TOWN BOAR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  <w:tab/>
        <w:t>Consent and Approval of Minutes dated 11-12-14 &amp; Vou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Adjo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hereby certify that as the designee of the Town of Somers chief elected official I posted this notice of the January 28, 2014 Water Utility Meeting &amp; Agenda in 3 public plac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ed this 24th day of January, 2014.</w:t>
        <w:tab/>
        <w:tab/>
        <w:t>Timothy L. Kitzman, Clerk-Treasurer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Request from persons with disabilities who need assistance to participate in this meeting should be made to the Clerk’s Office at 262-859-2822 with as much advance notice as possible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04:00Z</dcterms:created>
  <dc:creator>Ann</dc:creator>
  <dc:description/>
  <dc:language>en-US</dc:language>
  <cp:lastModifiedBy>Tim Kitzman</cp:lastModifiedBy>
  <cp:lastPrinted>2013-06-07T10:25:00Z</cp:lastPrinted>
  <dcterms:modified xsi:type="dcterms:W3CDTF">2014-01-24T15:04:00Z</dcterms:modified>
  <cp:revision>2</cp:revision>
  <dc:subject/>
  <dc:title>SOMERS WATER UTILITY</dc:title>
</cp:coreProperties>
</file>