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0" w:hanging="0"/>
        <w:jc w:val="center"/>
        <w:rPr/>
      </w:pPr>
      <w:r>
        <w:rPr>
          <w:rFonts w:cs="Arial" w:ascii="Arial" w:hAnsi="Arial"/>
          <w:b/>
        </w:rPr>
        <w:t>VILLAGE &amp; TOWN OF SOMERS</w:t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7511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TR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ERS WI 5317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Notice of Possible Quorum of the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6"/>
          <w:szCs w:val="36"/>
        </w:rPr>
        <w:t>Town &amp; Village Boards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November 21, 2015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otice is hereby given that the Somers Village &amp; Town Boards may be in attendance at the 2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Avenue Water Service Meeting to be held at Somers Village/Town Hall, 7511 12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ST, Somers, WI on November 21, 2015 at 1:30 P.M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Their attendance at this meeting may constitute a quorum. No Village or Town Board action will be taken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I hereby certify that, as the designee of the chief elected officials of the Village &amp; Town of Somers, I posted this Notice of Possible Quorum of Village &amp; Town Boards on November 21</w:t>
      </w:r>
      <w:r>
        <w:rPr>
          <w:rFonts w:cs="Arial" w:ascii="Arial" w:hAnsi="Arial"/>
          <w:bCs/>
        </w:rPr>
        <w:t>, 2015</w:t>
      </w:r>
      <w:r>
        <w:rPr>
          <w:rFonts w:cs="Arial" w:ascii="Arial" w:hAnsi="Arial"/>
        </w:rPr>
        <w:t xml:space="preserve"> in 3 public place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Dated this 17th day of November, 2015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Timothy L. Kitzman, Clerk-Treasurer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quest from persons with disabilities who need assistance to participate in this meeting should be made to the Clerk’s Office at 262-859-2822 with as much advance notice as possible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Members of the Town Board may be in attendance for the sole purpose of gathering information. No Town Board action will be taken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0"/>
      <w:outlineLvl w:val="2"/>
    </w:pPr>
    <w:rPr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20:00Z</dcterms:created>
  <dc:creator>Ann</dc:creator>
  <dc:description/>
  <dc:language>en-US</dc:language>
  <cp:lastModifiedBy>Tim Kitzman</cp:lastModifiedBy>
  <cp:lastPrinted>2011-04-29T09:17:00Z</cp:lastPrinted>
  <dcterms:modified xsi:type="dcterms:W3CDTF">2015-11-17T16:20:00Z</dcterms:modified>
  <cp:revision>2</cp:revision>
  <dc:subject/>
  <dc:title>TOWN OF SOMERS</dc:title>
</cp:coreProperties>
</file>