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/>
      </w:pPr>
      <w:r>
        <w:rPr>
          <w:rFonts w:cs="Arial" w:ascii="Arial" w:hAnsi="Arial"/>
          <w:b/>
        </w:rPr>
        <w:t xml:space="preserve">VILLAGE OF SOMERS </w:t>
      </w:r>
    </w:p>
    <w:p>
      <w:pPr>
        <w:pStyle w:val="Normal"/>
        <w:tabs>
          <w:tab w:val="clear" w:pos="720"/>
          <w:tab w:val="left" w:pos="270" w:leader="none"/>
        </w:tabs>
        <w:ind w:right="36" w:hanging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MINUTES of the REGULAR MEETING </w:t>
      </w:r>
    </w:p>
    <w:p>
      <w:pPr>
        <w:pStyle w:val="Normal"/>
        <w:ind w:right="36" w:hanging="0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April 12, 2016</w:t>
      </w:r>
    </w:p>
    <w:p>
      <w:pPr>
        <w:pStyle w:val="Normal"/>
        <w:ind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" w:hanging="0"/>
        <w:jc w:val="both"/>
        <w:rPr/>
      </w:pPr>
      <w:r>
        <w:rPr>
          <w:rFonts w:cs="Arial" w:ascii="Arial" w:hAnsi="Arial"/>
        </w:rPr>
        <w:t>The Regular Meeting of the Somers Village Board was called to order at 5:31 p.m. by President George Stoner at the Somers Village Hall, 7511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.</w:t>
      </w:r>
    </w:p>
    <w:p>
      <w:pPr>
        <w:pStyle w:val="Normal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 President George Stoner, Trustees Al Brokmeier, Richard Heinisch, Jack Aupperle,  Joe Cardinali, Karl Ostby. Excused: Trustee Dave Geertsen.  Also present: Administrator William Morris, Attorney Jeff Davison &amp; Clerk-Treasurer Tim Kitzman.</w:t>
      </w:r>
    </w:p>
    <w:p>
      <w:pPr>
        <w:pStyle w:val="Normal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Stood for the Pledge of Allegiance.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 and Approval of Building Report, Minutes of Village Board meeting on March 22, 2016 &amp; Vouchers dated 3-24-16, 3-31-16 &amp; 04-07-16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ustee Brokmeier moved to approve Building Report, Minutes of the Village Board meeting on March 22, 2016 &amp; payment of Vouchers dated 3-24-16, 3-31-16 &amp; 04-07-16, second by Trustee Cardinali.  Motion carried 6-0.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: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eived &amp; filed: Board of Canvassers Report for April 5 Spring Election for Village Trustees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tizen Comments  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orney Mike McTernan, 6633 Green Bay Road, representing Somers House, spoke regarding cabaret activities. Gregg Sinnen, 3190 1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, stated the April 5 election ran smoothly &amp; thanked the Clerk-Treasurer.</w:t>
      </w:r>
    </w:p>
    <w:p>
      <w:pPr>
        <w:pStyle w:val="Normal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stee Comments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 Stoner &amp; Trustee Brokmeier congratulated Trustees Cardinali, Geertsen &amp; Ostby on their re-election. President Stoner also stated the IGA with the Town of Paris is a great partnership. Trustee Cardinali stated he was grateful for the opportunity to serve the residents for the next 2 years. Trustee Ostby stated the April 5 election ran smoothly &amp; thanked the Clerk-Treasurer for his efforts.</w:t>
      </w:r>
    </w:p>
    <w:p>
      <w:pPr>
        <w:pStyle w:val="Normal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e Appointments of Greg Retzlaff &amp; Michael DeLuca to Fire Commission</w:t>
      </w:r>
    </w:p>
    <w:p>
      <w:pPr>
        <w:pStyle w:val="Normal"/>
        <w:widowControl w:val="false"/>
        <w:autoSpaceDE w:val="false"/>
        <w:ind w:right="153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autoSpaceDE w:val="false"/>
        <w:ind w:right="153" w:hanging="0"/>
        <w:rPr/>
      </w:pPr>
      <w:r>
        <w:rPr>
          <w:rFonts w:cs="Arial" w:ascii="Arial" w:hAnsi="Arial"/>
        </w:rPr>
        <w:t>Trustee Cardinali moved to approve appointments of Greg Retzlaff &amp; Michael DeLuca to Fire Commission, second by Trustee Aupperle.  Motion carried 6-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on proposed Ordinance No. 16-007 Creating Section 27.09 to Accomplish the Boundary Line Change Referenced in the Intergovernmental Cooperation Agreement Entered into on April 7, 2016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ustee Ostby moved to waive the first reading of said ordinance, second by Trustee Brokmeier.  Motion carried 6-0. Trustee Brokmeier moved to adopt said ordinance, second by Trustee Aupperle.  Motion carried 6-0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to approve Road Salt Contract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" w:hanging="0"/>
        <w:jc w:val="both"/>
        <w:rPr/>
      </w:pPr>
      <w:r>
        <w:rPr>
          <w:rFonts w:cs="Arial" w:ascii="Arial" w:hAnsi="Arial"/>
          <w:sz w:val="22"/>
          <w:szCs w:val="22"/>
        </w:rPr>
        <w:t>Trustee Heinisch moved to approve Salt Contract, second by Trustee Cardinali.  Motion carried 6-0.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Operator License: Chelsea Fuchs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ustee Brokmeier moved to grant an Operator License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lsea Fuchs, second by Trustee Cardinali. Motion carried 6-0.</w:t>
      </w:r>
    </w:p>
    <w:p>
      <w:pPr>
        <w:pStyle w:val="Normal"/>
        <w:ind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36" w:hanging="0"/>
        <w:jc w:val="both"/>
        <w:rPr/>
      </w:pPr>
      <w:r>
        <w:rPr>
          <w:rFonts w:cs="Arial" w:ascii="Arial" w:hAnsi="Arial"/>
          <w:b/>
        </w:rPr>
        <w:t>Adjournment</w:t>
      </w:r>
    </w:p>
    <w:p>
      <w:pPr>
        <w:pStyle w:val="Normal"/>
        <w:ind w:left="187" w:right="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7" w:right="36" w:hanging="18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ere being no further business, the meeting was adjourned at 5:51 p.m.</w:t>
      </w:r>
    </w:p>
    <w:p>
      <w:pPr>
        <w:pStyle w:val="Normal"/>
        <w:numPr>
          <w:ilvl w:val="0"/>
          <w:numId w:val="0"/>
        </w:numPr>
        <w:ind w:left="187" w:right="36" w:hanging="18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7" w:right="36" w:hanging="18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ubmitted by Timothy L. Kitzman, Clerk-Treasurer  </w:t>
      </w:r>
    </w:p>
    <w:p>
      <w:pPr>
        <w:pStyle w:val="Normal"/>
        <w:numPr>
          <w:ilvl w:val="0"/>
          <w:numId w:val="0"/>
        </w:numPr>
        <w:ind w:left="187" w:right="126" w:hanging="18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7" w:right="126" w:hanging="187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These min</w:t>
      </w:r>
      <w:r>
        <w:rPr>
          <w:rFonts w:cs="Arial" w:ascii="Arial" w:hAnsi="Arial"/>
          <w:bCs/>
        </w:rPr>
        <w:t>utes are not official until approved by the Village Board</w:t>
      </w:r>
    </w:p>
    <w:p>
      <w:pPr>
        <w:pStyle w:val="Normal"/>
        <w:numPr>
          <w:ilvl w:val="0"/>
          <w:numId w:val="0"/>
        </w:numPr>
        <w:ind w:left="187" w:right="126" w:hanging="187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187" w:right="126" w:hanging="187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type w:val="nextPage"/>
      <w:pgSz w:w="12240" w:h="15840"/>
      <w:pgMar w:left="864" w:right="135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Univers;Arial" w:hAnsi="Univers;Arial" w:cs="Univers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pterTitle">
    <w:name w:val="Chapter Title"/>
    <w:basedOn w:val="Normal"/>
    <w:qFormat/>
    <w:pPr>
      <w:tabs>
        <w:tab w:val="clear" w:pos="720"/>
        <w:tab w:val="left" w:pos="547" w:leader="none"/>
        <w:tab w:val="left" w:pos="1080" w:leader="none"/>
        <w:tab w:val="left" w:pos="1627" w:leader="none"/>
        <w:tab w:val="left" w:pos="2160" w:leader="none"/>
      </w:tabs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52:00Z</dcterms:created>
  <dc:creator>Tkitzman</dc:creator>
  <dc:description/>
  <cp:keywords/>
  <dc:language>en-US</dc:language>
  <cp:lastModifiedBy>Tim Kitzman</cp:lastModifiedBy>
  <cp:lastPrinted>2014-06-12T13:52:00Z</cp:lastPrinted>
  <dcterms:modified xsi:type="dcterms:W3CDTF">2016-04-25T14:16:00Z</dcterms:modified>
  <cp:revision>34</cp:revision>
  <dc:subject/>
  <dc:title>TOWN OF SOMERS</dc:title>
</cp:coreProperties>
</file>